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3.001.401417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ERVAL BELMIRO DO ROSÁRIO propôs a presente ação em face do INSS - INSTITUTO NACIONAL DO SEGURO SOCIAL para obter benefício acidentário, alegando ser portador de seqüela acidentária perman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12/14, 24, 25, 26/27, 28, 29/30, 43/45 e 62/65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, oportunidade em que se pronunciou o Ministério Público, opinando pela procedência do pedido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Inicialmente, rejeito a preliminar de prescrição intercorrente, porque não configurada a responsabilidade exclusiva do Autor pela paralisação do feit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25). O laudo de exame de local e de nexo causal concluiu pela existência de relação entre a patologia diagnosticada e o trabalho que a parte autora exercia (fls. 43/45 e 62/65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uxílio-suplementar, na proporção de 20% do salário-de-contribuição, por ter o acidente ocorrido na vigência da Lei 6.367/76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9º da Lei n° 6.367/76, condenar o réu no pagamento ao autor de </w:t>
      </w:r>
      <w:r>
        <w:rPr>
          <w:b/>
          <w:sz w:val="28"/>
          <w:u w:val="single"/>
        </w:rPr>
        <w:t>auxílio</w:t>
        <w:noBreakHyphen/>
        <w:t>suplementar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2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vinte por cento)</w:t>
      </w:r>
      <w:r>
        <w:rPr>
          <w:sz w:val="28"/>
        </w:rPr>
        <w:t xml:space="preserve"> do seu salário-de-contribuição vigente na data da citação, não podendo ser inferior a este percentual do salário-de-benefício, até a data da sua aposentadoria (02.12.97), eis que inacumuláveis os benefíci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n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c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g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h) De 05/96 em diante pelo IGP-DI (art. 8°, § 3°, da MP 1.415/96).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Tendo em vista que o acidente se deu antes da vigência da Lei 8.213, de 24/07/91, conforme entendimento jurisprudencial, deverá ser utilizada a Súmula 260 do extinto TFR. Neste sentido, deve ser compilado  trecho da ementa do RESP 199187/SP do Eg. Superior Tribunal de Justiça, Relator Ministro Vicente Leal, publicado no DJ de 1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Condeno o réu ao pagamento de custas e honorários advocatícios arbitrados em 10% (dez por cento) sobre as prestações vencidas. até a data d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12 de dezemb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3:00Z</dcterms:created>
  <dc:creator>TJERJ</dc:creator>
  <dc:description/>
  <dc:language>en-US</dc:language>
  <cp:lastModifiedBy>Tribunal de Justiça do Estado do Rio de janeiro</cp:lastModifiedBy>
  <cp:lastPrinted>2002-12-13T18:26:00Z</cp:lastPrinted>
  <dcterms:modified xsi:type="dcterms:W3CDTF">2003-10-01T18:33:00Z</dcterms:modified>
  <cp:revision>2</cp:revision>
  <dc:subject/>
  <dc:title>2ª VARA DE ACIDENTES DO TRABALHO DO RIO DE JANEIRO</dc:title>
</cp:coreProperties>
</file>